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B. Osobitná časť</w:t>
      </w:r>
    </w:p>
    <w:p>
      <w:pPr>
        <w:pStyle w:val="Normal"/>
        <w:spacing w:lineRule="auto" w:line="240" w:before="0" w:after="0"/>
        <w:rPr>
          <w:rFonts w:ascii="Times New Roman" w:hAnsi="Times New Roman" w:eastAsia="Times New Roman" w:cs="Times New Roman"/>
          <w:b/>
          <w:b/>
          <w:bCs/>
          <w:color w:val="000000"/>
          <w:sz w:val="27"/>
          <w:szCs w:val="27"/>
          <w:lang w:eastAsia="sk-SK"/>
        </w:rPr>
      </w:pPr>
      <w:r>
        <w:rPr>
          <w:rFonts w:eastAsia="Times New Roman" w:cs="Times New Roman" w:ascii="Times New Roman" w:hAnsi="Times New Roman"/>
          <w:b/>
          <w:bCs/>
          <w:color w:val="000000"/>
          <w:sz w:val="27"/>
          <w:szCs w:val="27"/>
          <w:lang w:eastAsia="sk-SK"/>
        </w:rPr>
      </w:r>
    </w:p>
    <w:p>
      <w:pPr>
        <w:pStyle w:val="Normal"/>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K čl. I</w:t>
      </w:r>
    </w:p>
    <w:p>
      <w:pPr>
        <w:pStyle w:val="Normal"/>
        <w:spacing w:lineRule="auto" w:line="240" w:before="0" w:after="0"/>
        <w:rPr>
          <w:rFonts w:ascii="Times New Roman" w:hAnsi="Times New Roman" w:eastAsia="Times New Roman" w:cs="Times New Roman"/>
          <w:i/>
          <w:i/>
          <w:color w:val="000000"/>
          <w:sz w:val="27"/>
          <w:szCs w:val="27"/>
          <w:lang w:eastAsia="sk-SK"/>
        </w:rPr>
      </w:pPr>
      <w:r>
        <w:rPr>
          <w:rFonts w:eastAsia="Times New Roman" w:cs="Times New Roman" w:ascii="Times New Roman" w:hAnsi="Times New Roman"/>
          <w:bCs/>
          <w:i/>
          <w:color w:val="000000"/>
          <w:sz w:val="24"/>
          <w:szCs w:val="24"/>
          <w:lang w:eastAsia="sk-SK"/>
        </w:rPr>
        <w:t>(zákon č. 513/1991 Zb.)</w:t>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bodu 1 (§ 21 ods. 6 a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Ustanovenie § 21 odsek 6 upravuje jednotlivé zákonné podmienky, za splnenia ktorých možno zriadiť podnik alebo organizačnú zložku zahraničnej právnickej osoby zjednodušene. Tieto hmotnoprávne podmienky zriadenia podniku alebo organizačnej zložky zahraničnej právnickej osoby zjednodušeným spôsobom je potrebné vnímať aj v kontexte navrhovaných procesných podmienok zápisu takéhoto podniku alebo organizačnej zložky zahraničnej právnickej osoby do obchodného registra (čl. IV).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b/>
        <w:t xml:space="preserve">Smernica Európskeho parlamentu a Rady (EÚ) 2019/1151 z 20. júna 2019, ktorou sa mení smernica (EÚ) 2017/1132, pokiaľ ide o používanie digitálnych nástrojov a postupov v rámci práva obchodných spoločností (ďalej len „smernica“) má za cieľ podporiť využívanie digitálnych nástrojov a postupov na jednoduchšie, rýchlejšie a časovo a nákladovo hospodárnejšie začatie hospodárskej činnosti v podobe založenia spoločnosti alebo zriadenia pobočky tejto spoločnosti v inom členskom štáte. Z uvedeného vyplýva, že  adresátmi právnej úpravy sú hospodársky činné subjekty. Z tohto dôvodu možno zjednodušeným spôsobom zriadiť podnik alebo organizačnú zložku zahraničnej právnickej osoby iba za účelom podnikania. Predmet podnikania je v tomto prípade obmedzený výlučne na vybrané činnosti zodpovedajúce zoznamu voľných živností </w:t>
      </w:r>
      <w:r>
        <w:rPr>
          <w:rFonts w:cs="Times New Roman" w:ascii="Times New Roman" w:hAnsi="Times New Roman"/>
          <w:sz w:val="24"/>
          <w:szCs w:val="24"/>
        </w:rPr>
        <w:t>pre účely založenia právnickej osoby a zriadenia podniku zahraničnej právnickej osoby alebo organizačnej zložky podniku zahraničnej právnickej osoby zjednodušeným spôsobom</w:t>
      </w:r>
      <w:r>
        <w:rPr>
          <w:rFonts w:eastAsia="Times New Roman" w:cs="Times New Roman" w:ascii="Times New Roman" w:hAnsi="Times New Roman"/>
          <w:color w:val="000000"/>
          <w:sz w:val="24"/>
          <w:szCs w:val="24"/>
          <w:lang w:eastAsia="sk-SK"/>
        </w:rPr>
        <w:t xml:space="preserve"> podľa osobitného predpisu o živnostenskom podnikaní, pričom platí, že možno v rámci predmetu podnikania kumulovať maximálne desať vybraných činností.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2 (§ 21 ods. 10)</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egislatívno-technická úprav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3 (§ 57 ods. 4)</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Predmetným ustanovením sa do Obchodného zákonníka dopĺňa všeobecné ustanovenie upravujúce možnosť založenia obchodnej spoločnosti zjednodušeným spôsobom prostredníctvom na to určeného vzoru spoločenskej zmluvy. Predkladateľ v predkladanom materiáli navrhuje tento režim iba vo vzťahu k spoločnosti s ručením obmedzeným a to s ohľadom na znenie smernice v čl. 13g bode 1, podľa ktorého sa umožňuje limitovať postupy založenia online len na právne formy obchodných spoločností, ktoré sú  uvedené v prílohe IIa smernice, t.j v prípade Slovenskej republiky len na spoločnosť s ručením obmedzeným. Potrebu a možnosti vo vzťahu k ostatným obchodným spoločnostiam bude predkladateľ vyhodnocovať aj s ohľadom na prínosy a využiteľnosť zjednodušeného procesu pri spoločnosti s ručením obmedzeným. </w:t>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nto proces založenia je potrebné vnímať ako možnosť nad rámec už existujúcej právnej úpravy založenia obchodnej spoločnosti, t.j. iba sa rozširuje možnosti založenia obchodnej spoločnosti o zjednodušenú alternatívu.</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4 (§ 110a ods. 1 až 2)</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110a ods. 1</w:t>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ločnosť s ručením obmedzeným možno založiť zjednodušeným spôsobom aj prostredníctvom štandardizovaného vzoru spoločenskej zmluvy. Predpokladom užívateľskej prívetivosti používania vzoru spoločenskej zmluvy, sa navrhuje  zavedenie  interaktívneho sprievodcu cez jednotlivé kroky prípravy takejto spoločenskej zmluvy a následne zavedenie elektronickej služby obchodného registra na zápis údajov do obchodného registra využitím štruktúrovaných údajov zo spoločenskej zmluvy vypracovanej pomocou vzoru. Ministerstvo zverejní tento vzor na svojom webovom sídle pre uľahčenie postupu na vykonanie zápis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110a ods. 2</w:t>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mienky, ktoré musia byť splnené, aby sa spoločnosť s ručením obmedzeným mohla založiť zjednodušeným spôsobom prostredníctvom štandardizovaného vzoru spoločenskej zmluvy sú obsiahnuté v písm. a) a h). Ide o hmotnoprávne podmienky založenia. Podmienky sú limitované v porovnaní s podmienkami pri štandardnom založení spoločnosti s ručením obmedzeným z dôvodu, že zákonodarca dáva možnosť zjednodušeným založením prostredníctvom vzoru dosiahnuť jednoduchšie, rýchlejšie a časovo a nákladovo hospodárnejšie začatie hospodárskej činnosti spoločnosti. V prípade, ak zakladateľ chce založiť spoločnosť s ručením obmedzeným, ktorá by nenapĺňala zákonné podmienky na jej zjednodušené založenie prostredníctvom vzoru spoločenskej zmluvy, má naďalej možnosť využiť klasický spôsob jej založenia.  Cieľom návrhu však je zastrešiť čo najširšiu množinu zakladaných spoločností s ručením obmedzeným tak, aby sa sprístupnil a zjednodušil postup jej založenia a vzniku pre podnikateľov.</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110a písm. a) sa upravuje maximálny počet spoločníkov spoločnosti založenej zjednodušeným spôsobom v závislosti od skúsenosti z praxe, kde zväčša počet spoločníkov nepresahuje počet päť čle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V § 110a písm. b) sa ustanovuje, že spoločnosť založená zjednodušeným spôsobom môže byť založená len za účelom podnikania. Z Obchodného zákonníka vyplýva, že spoločnosť s ručením obmedzeným môže byť založená aj za iným účelom, pokiaľ to osobitný zákon nezakazuje. Keďže smernica má za cieľ podporiť a využívať digitálne nástroje a postupy na jednoduchšie a rýchlejšie založenie spoločnosti, z uvedeného dôvodu zákonodarca obmedzil založenie spoločnosti len za účelom podnik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V § 110a písm. c) sa limitujú predmety podnikania v prípade zjednodušeného založenia spoločnosti s ručením obmedzeným len na vybrané činnosti zodpovedajúce zoznamu voľných živností pre účely založenia právnickej osoby a zriadenia podniku zahraničnej právnickej osoby alebo organizačnej zložky podniku zahraničnej právnickej osoby zjednodušeným spôsobom podľa osobitného predpisu o živnostenskom podnikaní. Zoznam voľných živností obsahuje 70 voľných živností a je prílohou 4a nachádzajúcou sa v živnostenskom zákone (navrhovaný čl. III). Ak si spoločnosť chce zapísať iné predmety činnosti, postupuje v zmysle štandardného založenia spoločnosti s ručením obmedzeným cez zápisový formulár. V § 110a písm. d) sa zároveň upravuje maximálny počet činností zo zoznamu voľných živností pre účely založenia právnickej osoby a zriadenia podniku zahraničnej právnickej osoby alebo organizačnej zložky podniku zahraničnej právnickej osoby zjednodušeným spôsobom</w:t>
      </w:r>
      <w:r>
        <w:rPr>
          <w:rFonts w:eastAsia="Times New Roman" w:cs="Times New Roman" w:ascii="Times New Roman" w:hAnsi="Times New Roman"/>
          <w:color w:val="000000"/>
          <w:sz w:val="24"/>
          <w:szCs w:val="24"/>
          <w:lang w:eastAsia="sk-SK"/>
        </w:rPr>
        <w:t xml:space="preserve"> </w:t>
      </w:r>
      <w:r>
        <w:rPr>
          <w:rFonts w:cs="Times New Roman" w:ascii="Times New Roman" w:hAnsi="Times New Roman"/>
          <w:sz w:val="24"/>
          <w:szCs w:val="24"/>
        </w:rPr>
        <w:t xml:space="preserve">podľa osobitného predpisu o živnostenskom podnika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V § 110a písm. e) je s cieľom zjednotenia používaných skratiek na označenie spoločnosti s ručením obmedzeným upravené pravidlo používaní skratky spoločností s ručením obmedzeným v jednotnej forme s.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V § 110a písm. f) sa upravuje pravidlo vkladov spoločníkov. V zmysle Obchodného zákonníka môže byť vklad spoločníka peňažný alebo nepeňažný. Nakoľko podstatou zjednodušeného založenia spoločnosti s ručením obmedzeným je jej jednoduchšie, rýchlejšie a časovo a nákladovo hospodárnejšie začatie hospodárskej činnosti, zákonodarca obmedzil zjednodušené založenie spoločnosti len na peňažné vklady, ktoré tvoria najčastejšie typy vkladov spoločníkov v spoločnosti s ručením obmedzeným. V prípade ak sa chce spoločník zúčastniť na založení spoločnosti nepeňažným vkladom, nič mu nebráni v postupe v zmysle štandardného založenie spoločnosti s ručením obmedzeným cez zápisový formul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110a písm. g) sa zavádza osobitné pravidlo, že správcom vkladu môže byť iba konateľ spoločnosti. Zákonodarca pri zjednodušenom založení spoločnosti tak mení všeobecné pravidlo o správcovi vkladu, ktorým štandardne môže byť zakladateľ alebo banka či pobočka zahraničnej ba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 110a písm. h) je ustanovené osobitné pravidlo, že v prípade spoločnosti založenej zjednodušeným spôsobom sa neustanovuje dozorná rada. Dozorná rada v spoločnosti s ručením obmedzeným je fakultatívnym orgánom, ktorý je v rámci spoločnosti s ručením obmedzeným zakladaný skôr výnimočne. V prípade ak spoločnosť trvá na zriadení dozornej rady, nič jej nebráni v štandardnom postupe podľa zápisového formulára, resp. ustanoviť dozornú radu neskôr po vzniku spoločnosti s ručením obmedzen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t>§ 110a ods. 3</w:t>
      </w:r>
    </w:p>
    <w:p>
      <w:pPr>
        <w:pStyle w:val="Normal"/>
        <w:spacing w:lineRule="auto" w:line="240" w:before="0" w:after="0"/>
        <w:jc w:val="both"/>
        <w:rPr>
          <w:rFonts w:ascii="Times New Roman" w:hAnsi="Times New Roman" w:eastAsia="Times New Roman" w:cs="Times New Roman"/>
          <w:i/>
          <w:i/>
          <w:color w:val="000000"/>
          <w:sz w:val="24"/>
          <w:szCs w:val="24"/>
          <w:lang w:eastAsia="sk-SK"/>
        </w:rPr>
      </w:pPr>
      <w:r>
        <w:rPr>
          <w:rFonts w:eastAsia="Times New Roman" w:cs="Times New Roman" w:ascii="Times New Roman" w:hAnsi="Times New Roman"/>
          <w:i/>
          <w:color w:val="000000"/>
          <w:sz w:val="24"/>
          <w:szCs w:val="24"/>
          <w:lang w:eastAsia="sk-SK"/>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ods. 3 je uvedené, že popri ods. 2 sa na zjednodušený zápis spoločnosti môže vyžadovať aj splnenie iných podmienok, ktoré upravuje tento alebo osobitný zákon. Pôjde najmä o procesné podmienky, ktoré sú upravené v novelizačnom článku zákona o obchodnom registri (viď. Bo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 bodu 5 (prílo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vrhuje sa doplnenie znenia smernice jedenástym bodom do zoznamu preberaných právne záväzných aktov Európskej ú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color w:val="000000"/>
          <w:sz w:val="24"/>
          <w:szCs w:val="24"/>
          <w:lang w:eastAsia="sk-SK"/>
        </w:rPr>
        <w:t>K čl. II</w:t>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zákon č. 161/2015 Z. z.)</w:t>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 279a)</w:t>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Zavádza sa osobitná úprava výlučnej miestnej príslušnosti registrového súdu Okresného súdu Žilina na prvý zápis údajov o spoločnosti s ručením obmedzeným založenej zjednodušeným spôsobom prostredníctvom na to určeného vzoru spoločenskej zmluvy a na prvý zápis podniku zahraničnej právnickej osoby alebo organizačnej zložky podniku zahraničnej právnickej osoby, ktorá sa zriaďuje zjednodušeným spôsobom. Predmetné ustanovenie sa týka len prvého zápisu, miestna príslušnosť sa môže počas existencie spoločnosti meniť.</w:t>
      </w:r>
    </w:p>
    <w:p>
      <w:pPr>
        <w:pStyle w:val="Normal"/>
        <w:spacing w:lineRule="auto" w:line="240" w:before="0" w:after="0"/>
        <w:jc w:val="both"/>
        <w:rPr>
          <w:rFonts w:ascii="Times New Roman" w:hAnsi="Times New Roman" w:eastAsia="Times New Roman" w:cs="Times New Roman"/>
          <w:bCs/>
          <w:color w:val="000000"/>
          <w:sz w:val="27"/>
          <w:szCs w:val="27"/>
          <w:lang w:eastAsia="sk-SK"/>
        </w:rPr>
      </w:pPr>
      <w:r>
        <w:rPr>
          <w:rFonts w:eastAsia="Times New Roman" w:cs="Times New Roman" w:ascii="Times New Roman" w:hAnsi="Times New Roman"/>
          <w:bCs/>
          <w:color w:val="000000"/>
          <w:sz w:val="27"/>
          <w:szCs w:val="27"/>
          <w:lang w:eastAsia="sk-SK"/>
        </w:rPr>
      </w:r>
    </w:p>
    <w:p>
      <w:pPr>
        <w:pStyle w:val="Normal"/>
        <w:spacing w:lineRule="auto" w:line="240" w:before="0" w:after="0"/>
        <w:rPr/>
      </w:pPr>
      <w:r>
        <w:rPr>
          <w:rFonts w:eastAsia="Times New Roman" w:cs="Times New Roman" w:ascii="Times New Roman" w:hAnsi="Times New Roman"/>
          <w:b/>
          <w:bCs/>
          <w:color w:val="000000"/>
          <w:sz w:val="24"/>
          <w:szCs w:val="24"/>
          <w:lang w:eastAsia="sk-SK"/>
        </w:rPr>
        <w:t>K čl. III</w:t>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zákon č. 455/1991 Zb.)</w:t>
      </w:r>
    </w:p>
    <w:p>
      <w:pPr>
        <w:pStyle w:val="Normal"/>
        <w:spacing w:lineRule="auto" w:line="240" w:before="0" w:after="0"/>
        <w:jc w:val="both"/>
        <w:rPr>
          <w:rFonts w:ascii="Times New Roman" w:hAnsi="Times New Roman" w:eastAsia="Times New Roman" w:cs="Times New Roman"/>
          <w:bCs/>
          <w:i/>
          <w:i/>
          <w:color w:val="000000"/>
          <w:sz w:val="27"/>
          <w:szCs w:val="27"/>
          <w:lang w:eastAsia="sk-SK"/>
        </w:rPr>
      </w:pPr>
      <w:r>
        <w:rPr>
          <w:rFonts w:eastAsia="Times New Roman" w:cs="Times New Roman" w:ascii="Times New Roman" w:hAnsi="Times New Roman"/>
          <w:bCs/>
          <w:i/>
          <w:color w:val="000000"/>
          <w:sz w:val="27"/>
          <w:szCs w:val="27"/>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 (§ 10)</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gislatívno-technické úpravy súvisiace so zmenami v iných ustanoveniach.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color w:val="000000"/>
          <w:sz w:val="24"/>
          <w:szCs w:val="24"/>
          <w:lang w:eastAsia="sk-SK"/>
        </w:rPr>
        <w:t>K bodu 2 (§ 10 ods. 2)</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avádza sa pravidlo, že pri právnickej osobe, ktorá sa zakladá zjednodušeným spôsobom a podniku zahraničnej právnickej osoby alebo organizačnej zložke podniku zahraničnej právnickej osoby, ktorá sa zriaďuje zjednodušeným spôsobom podľa osobitného predpisu a zapisuje do obchodného registra, vzniká živnostenské oprávnenie dňom zápisu právnickej osoby, podniku zahraničnej právnickej osoby alebo organizačnej zložky podniku zahraničnej právnickej osoby do obchodného registra. Uvedené pravidlo sa týka len prevádzkovania živností uvedených v prílohe č. 4a živnostenského zákona a len pre účely založenia spoločnosti, podniku zahraničnej právnickej osoby alebo organizačnej zložke podniku zahraničnej právnickej osoby zjednodušeným spôsobom.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3 (§ 10 ods. 4a 5)</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Legislatívno-technická úprav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color w:val="000000"/>
          <w:sz w:val="24"/>
          <w:szCs w:val="24"/>
          <w:lang w:eastAsia="sk-SK"/>
        </w:rPr>
        <w:t>K bodu 4 (§ 10 ods. 8)</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né ustanovenie sa viaže na okamih vzniku živnostenského oprávnenia. Na vydanie živnostenského oprávnenia je aj pri zjednodušenom založení príslušný živnostenský úrad. Na základe údajov z informačných systémov orgánov verejnej správy, vydá živnostenský úrad živnostenské oprávnenie bezodkladne po vykonaní zápisu právnickej osoby, podniku alebo organizačnej zložky podniku zahraničnej osoby do obchodného registra. Zápis právnickej osoby, podniku a organizačnej zložky podniku zahraničnej osoby do obchodného registra vykonáva registrový súd, ktorý o tejto skutočnosti informuje živnostenský úrad. Pri zjednodušenom založení tak odpadá jeden z krokov pred zápisom spoločnosti do obchodného registra a to povinnosť zapisovaných osôb žiadať živnostenský úrad o vydanie osvedčenia o živnostenskom oprávnení.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5 (§ 25 ods. 3)</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edmetné ustanovenie upravuje zoznam voľných živností pre účely založenia právnickej osoby a zriadenia podniku zahraničnej právnickej osoby alebo organizačnej zložky podniku zahraničnej právnickej osoby zjednodušeným spôsobom prostredníctvom ich zakotvenia v prílohe č. 4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6 (§ 25 ods. 4)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Predmetné ustanovenie v prípade voľných živností podľa prílohy č. 4a má odkazovací charakter, pretože v prípade obsahového vymedzenia zoznamu voľných živností odkazuje na internetovú stránku Ministerstva vnútra Slovenskej republiky. Zároveň sa zakotvuje povinnosť voči Ministerstvu vnútra Slovenskej republiky zverejniť obsahové vymedzenie voľných živností podľa prílohy č. 4a. Účelom uvedeného opatrenia je spresnenie výberu voľných živností a ich bližšie vymedzenie ako aj odstránenie nejednotného postupu živnostenských úradov pri posudzovaní označenia (špecifikácie) predmetov podnikania. Uvedené opatrenie je o to viac dôležité, nakoľko účelom právnej úpravy je zabezpečiť jednoduchšie, rýchlejšie a časovo a nákladovo hospodárnejšie začatie hospodárskej činnosti v podobe založenia spoločnosti alebo zriadenia podniku a organizačnej zložky podniku zahraničnej osoby. Súčasne sa ponechal podnikateľom priestor ohlásiť živnosť, ktorá sa nenachádza v uvedenom zozname prílohy č. 4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color w:val="000000"/>
          <w:sz w:val="24"/>
          <w:szCs w:val="24"/>
          <w:lang w:eastAsia="sk-SK"/>
        </w:rPr>
        <w:t>K bodu 7 (§ 45 ods. 1)</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ákonodarca v predmetnom ustanovení upravil osobitný postup, ktorým sa ohlasujú živnosti v prípade zjednodušeného založenia. V prípade právnických osôb, ktorým vzniká oprávnenie na prevádzkovanie živností uvedených v prílohe č. 4a dňom zápisu právnickej osoby, podniku alebo organizačnej zložky podniku zahraničnej osoby do obchodného registra, povinnosť ohlásenia prevádzkovania živností podľa príloha č. 4a plní registrový súd po vzniku právnickej osoby. V prípade zjednodušeného založenia spoločnosti s ručením obmedzeným  a podniku alebo organizačnej zložky podniku zahraničnej osoby má túto povinnosť Okresný súd Žilin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color w:val="000000"/>
          <w:sz w:val="24"/>
          <w:szCs w:val="24"/>
          <w:lang w:eastAsia="sk-SK"/>
        </w:rPr>
        <w:t xml:space="preserve">K bodu 8 (§ 45 ods. 8)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gislatívno-technické úpravy súvisiace so zmenami v iných ustanoveniach.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9 (Príloha č. 4a)</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Vymedzuje sa, že zoznam voľných živností pre účely založenia právnickej osoby a zriadenie podniku alebo organizačnej zložky podniku zahraničnej právnickej osoby zjednodušeným spôsobom sa vkladá za prílohu č. 4 a tvorí tak samostatnú prílohu označenú ako príloha č. 4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lineRule="auto" w:line="240" w:before="0" w:after="0"/>
        <w:rPr/>
      </w:pPr>
      <w:r>
        <w:rPr>
          <w:rFonts w:eastAsia="Times New Roman" w:cs="Times New Roman" w:ascii="Times New Roman" w:hAnsi="Times New Roman"/>
          <w:b/>
          <w:bCs/>
          <w:color w:val="000000"/>
          <w:sz w:val="24"/>
          <w:szCs w:val="24"/>
          <w:lang w:eastAsia="sk-SK"/>
        </w:rPr>
        <w:t>K čl. IV</w:t>
      </w:r>
    </w:p>
    <w:p>
      <w:pPr>
        <w:pStyle w:val="Normal"/>
        <w:spacing w:lineRule="auto" w:line="240" w:before="0" w:after="0"/>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zákon č. 530/2003 Z. z)</w:t>
      </w:r>
    </w:p>
    <w:p>
      <w:pPr>
        <w:pStyle w:val="Normal"/>
        <w:spacing w:lineRule="auto" w:line="240" w:before="0" w:after="0"/>
        <w:jc w:val="both"/>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 (§ 2 ods. 6)</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Predmetný novelizačný bod nadväzuje na § 2 ods. 1 písm. f) zákona o obchodnom registri. Dochádza teda k rozšíreniu rozsahu údajov, ktoré sa zapisujú do obchodného registra pri slovenskej právnickej osobe, ktorej podnik alebo organizačná zložka podniku má adresu miesta činnosti v niektorom z členských štátov Európskej únie. Informácie o podniku alebo organizačnej zložky podniku slovenskej právnickej osoby, ktorá má miesto činnosti v niektorom z členských štátov Európskej únie oznámi registrovému súdu zahraničný obchodný register prostredníctvom systému prepojenia registrov.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2 (§ 4 ods. 2)</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Predmetný novelizačný bod nadväzuje na zmenu v § 279a Civilného mimosporového poriadku. Upravuje sa príslušnosť registrových súdov na registráciu a ukladanie listín do zbierky listín. Zároveň sa zavádza poznámka pod čiarou k odkazu 6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3 (§ 4 ods. 4)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gislatívno-technické úpravy súvisiace so zmenami v iných ustanoveniach.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4 (§ 5 ods. 2)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ným novelizačným bodom sa vykonáva legislatívno-technická úprava vzhľadom na potrebu prečíslovania odkazov uvádzaných v poznámkach pod čiaro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5 (§ 5 ods. 5)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ným novelizačným bodom sa vykonáva legislatívno-technická úprava vzhľadom na potrebu prečíslovania odkazov uvádzaných v poznámkach pod čiaro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6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pĺňa sa poznámka pod čiarou k odkazu 10.</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pPr>
      <w:r>
        <w:rPr>
          <w:rFonts w:eastAsia="Times New Roman" w:cs="Times New Roman" w:ascii="Times New Roman" w:hAnsi="Times New Roman"/>
          <w:b/>
          <w:color w:val="000000"/>
          <w:sz w:val="24"/>
          <w:szCs w:val="24"/>
          <w:lang w:eastAsia="sk-SK"/>
        </w:rPr>
        <w:t>K bodu 7 (§ 7a ods. 1 až 3)</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Predmetné ustanovenie zakotvuje procesné podmienky, ktoré je potrebné splniť, aby  mohla byť spoločnosť s ručením obmedzeným založená zjednodušeným spôsobom prostredníctvom vzoru spoločenskej zmluvy zapísaná do obchodného registra. Popri už existujúcich materiálnych podmienkach upravených v § 6 a § 7 ods. 3 písm. a), c), d), e), f), g) je potrebné splniť i ďalšie osobitné podmienky. Ak ide o konateľa spoločnosti, vyžaduje sa jeho spôsobilosť na právne úkony, dosiahnutie veku 18 rokov, bezúhonnosť a vrátane jeho zápisu v registri fyzických osôb.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Ďalšie z osobitných podmienok, ktoré skúma registrový súd pred zápisom spoločnosti s ručením obmedzeným zjednodušeným spôsobom je povinnosť spoločníka spoločnosti mať zriadený účet v banke alebo pobočke zahraničnej banky v rámci jednotnej oblasti platieb v eurách. Uvedené opatrenie je dôležité na preverovanie existencie osoby, ktorá chce byť zapísaná ako spoločník v spoločnosti s ručením obmedzeným.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Spoločníci spoločnosti, ktorí sú fyzickými osobami zároveň nemôžu byť pri zjednodušenom založení spoločnosti zastúpení a spoločníci spoločnosti, ktorí sú právnickými osobami konajú pri zakladaní spoločnosti prostredníctvom štatutárneho orgánu.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Na účely zjednodušeného založenia spoločnosti sa vyžaduje absolútna bezúhonnosť, t.j. fyzická osoba nemôže byť právoplatne odsúdená za trestný čin alebo jej odsúdenie je zahladené. Na účely preverovania bezúhonnosti poskytne fyzická osoba, ktorá je občanom Slovenskej republiky údaje potrebné na vyžiadanie výpisu z registra trestov. V prípade zahraničnej osoby je potrebné doložiť výpis z registra trestov toho štátu, ktorého je občanom. Nakoľko je cieľom jednoduchšie, rýchlejšie a časovo a nákladovo hospodárnejšie začatie hospodárskej činnosti režim bezúhonnosti pri zápise spoločnosti s ručením obmedzeným založenej zjednodušeným spôsobom je nastavený prísnejšie oproti režimu, ktorý je nastavený v živnostenskom zákone. Bezúhonnosť v prípade zápisu spoločnosti s ručením obmedzeným založenej zjednodušeným spôsobom bude preverovať registrový súd.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V odseku 3 sa zakotvujú procesné podmienky, ktoré je potrebné splniť pred zápisom podniku alebo organizačnej zložky podniku zahraničnej právnickej osoby zriadenie zjednodušeným spôsobom. Registrový súd je povinný preveriť nielen splnenie podmienok podľa § 6  a § 7 ods. 18 zákona o obchodnom registri, ale tak, ako aj pri konateľovi v spoločnosti s ručením obmedzeným založenej zjednodušeným spôsobom, sa má overiť, či vedúci podniku alebo organizačnej zložky podniku zahraničnej právnickej osoby je spôsobilý na právne úkony, dosiahol vek 18 rokov, je bezúhonný a je zapísaný v registri fyzických osôb. Ďalšou z podmienok je povinnosť zahraničnej právnickej osoby mať zriadený účet v banke alebo pobočke zahraničnej banky v rámci jednotnej oblasti platieb v eurách (SEP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ároveň sa zavádzajú aj poznámky pod čiarou k odkazom 15ach, 15ace, 15 acf a 15acg.</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8 (§ 8 ods. 1)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gislatívno-technické úpravy súvisiace so zmenami v iných ustanoveniach.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bodu 9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Legislatívno-technické úpravy súvisiace so zmenami v iných ustanoveniach.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0 (§ 10 ods. 10)</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ab/>
      </w:r>
      <w:r>
        <w:rPr>
          <w:rFonts w:eastAsia="Times New Roman" w:cs="Times New Roman" w:ascii="Times New Roman" w:hAnsi="Times New Roman"/>
          <w:color w:val="000000"/>
          <w:sz w:val="24"/>
          <w:szCs w:val="24"/>
          <w:lang w:eastAsia="sk-SK"/>
        </w:rPr>
        <w:t>V súlade s požiadavkami smernice predmetné ustanovenie upravuje potrebu oznamovania skutočností týkajúcich sa zápisu či výmazu údajov o podniku zahraničnej právnickej osoby alebo organizačnej zložke podniku zahraničnej právnickej osoby prostredníctvom systému prepojenia registrov (BRIS) a to bez zbytočného odkladu.</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1 (§ 10a až § 10e)</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stanovenia § 10a až 10e upravujú spôsob výmeny informácii prostredníctvom systému prepojenia registrov s cieľom uľahčenia postupu a zjednodušenia prístupu k informáciám a dokumentom týkajúcich sa podnikov alebo organizačných zložiek podnikov slovenskej ako aj zahraničnej osoby.</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gistrový súd aj bez návrhu vykoná zápis údajov o podniku alebo o organizačnej zložke podniku slovenskej právnickej osoby po oznámení zahraničného obchodného registra prostredníctvom systému prepojenia registrov, že došlo k zápisu podniku alebo organizačnej zložky podniku slovenskej právnickej osoby v zahraničnom obchodnom registri alebo inej evidencii. </w:t>
      </w:r>
    </w:p>
    <w:p>
      <w:pPr>
        <w:pStyle w:val="No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Spacing"/>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egistrový súd aj bez návrhu vykoná zmeny pri údajoch o podniku zahraničnej osoby alebo pri organizačnej zložke podniku zahraničnej osoby, ak zahraničný obchodný register oznámi prostredníctvom systému prepojenia registrov, že došlo k zmene zákonom vymedzeného rozsahu údajov o zapísanej zahraničnej osobe.</w:t>
      </w:r>
    </w:p>
    <w:p>
      <w:pPr>
        <w:pStyle w:val="No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Spacing"/>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znamovacia povinnosť voči zahraničným obchodným registrom, v ktorých je podnik/ organizačná zložka podniku slovenskej právnickej osoby zapísaná alebo v ktorej je povinná ukladať listiny, prostredníctvom systému prepojenia registrov sa viaže i na registrový súd po zápise zmeny zákonom vymedzených zapísaných údajov v obchodnom registri pri zapísanej slovenskej právnickej osobe.</w:t>
      </w:r>
    </w:p>
    <w:p>
      <w:pPr>
        <w:pStyle w:val="No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ýmaz podniku zahraničnej osoby alebo organizačnej zložky podniku zahraničnej osoby vykoná registrový súd aj bez návrhu, po oznámení zahraničného obchodného registra, že došlo k zániku alebo k výmazu zapísanej zahraničnej právnickej osoby. Uvedené neplatí v prípade zániku alebo výmazu zahraničnej osoby zo zahraničného obchodného registra v dôsledku zmeny právnej formy dotknutej zahraničnej osoby, zlúčenia, splynutia alebo jej rozdelenia.</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gistrový súd aj bez návrhu vykoná výmaz podniku alebo organizačnej zložky podniku slovenskej právnickej osoby, ak zahraničný obchodný register oznámi prostredníctvom systému prepojenia registrov, že došlo k zániku alebo k výmazu zapísaného podniku alebo organizačnej zložky podniku slovenskej právnickej osoby.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ab/>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2 (§ 12 ods. 5)</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sk-SK"/>
        </w:rPr>
        <w:t xml:space="preserve">Predmetným novelizačným ustanovením sa v zmysle smernice dopĺňa potreba legislatívneho zakotvenia informácie, že údaje sa cez systém prepojenia registrov vymieňajú bezodplatne.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K bodu 13 (príloha)</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ab/>
      </w:r>
      <w:r>
        <w:rPr>
          <w:rFonts w:cs="Times New Roman" w:ascii="Times New Roman" w:hAnsi="Times New Roman"/>
          <w:sz w:val="24"/>
          <w:szCs w:val="24"/>
        </w:rPr>
        <w:t>Navrhuje sa doplnenie znenia smernice piatym bodom do zoznamu preberaných právne záväzných aktov Európskej únie.</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K čl. V </w:t>
      </w:r>
    </w:p>
    <w:p>
      <w:pPr>
        <w:pStyle w:val="Normal"/>
        <w:spacing w:lineRule="auto" w:line="240" w:before="0" w:after="0"/>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color w:val="000000"/>
          <w:sz w:val="24"/>
          <w:szCs w:val="24"/>
          <w:lang w:eastAsia="sk-SK"/>
        </w:rPr>
        <w:tab/>
      </w:r>
      <w:r>
        <w:rPr>
          <w:rFonts w:eastAsia="Times New Roman" w:cs="Times New Roman" w:ascii="Times New Roman" w:hAnsi="Times New Roman"/>
          <w:color w:val="000000"/>
          <w:sz w:val="24"/>
          <w:szCs w:val="24"/>
          <w:lang w:eastAsia="sk-SK"/>
        </w:rPr>
        <w:t>Navrhuje sa účinnosť k 1. januáru 2023.</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2:10:00Z</dcterms:created>
  <dc:creator/>
  <dc:description/>
  <cp:keywords/>
  <dc:language>en-US</dc:language>
  <cp:lastModifiedBy/>
  <dcterms:modified xsi:type="dcterms:W3CDTF">2022-11-06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067785</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bezpredmetné</vt:lpwstr>
  </property>
  <property fmtid="{D5CDD505-2E9C-101B-9397-08002B2CF9AE}" pid="15" name="FSC#SKEDITIONSLOVLEX@103.510:AttrStrListDocPropInfoZaciatokKonania">
    <vt:lpwstr>–	 konanie zo strany Európskej únie neprebieha</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Podľa čl. II ods. 1 smernice členské štáty uvedú do účinnosti zákony, iné právne predpisy a správne opatrenia potrebné na dosiahnutie súladu s touto smernicou do 1. augusta 2021. Slovenská republika využila možnosť prolongácie z objektívnych dôvodov o jed</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článok 50 ods. 1 a 2  Zmluvy o fungovaní Európskej únie v platnom znení </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smernica Európskeho parlamentu a Rady (EÚ) 2019/1151 z 20. júna 2019, ktorou sa mení smernica (EÚ) 2017/1132, pokiaľ ide o používanie digitálnych nástrojov a postupov v rámci práva obchodných spoločností (Ú. v. EÚ L 186, 11.7.2019) (ďalej len „smern</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align="center"&gt;&lt;strong&gt;PREDKLADACIA SPRÁVA&lt;/strong&gt;&lt;/p&gt;&lt;p align="center"&gt;&amp;nbsp;&lt;/p&gt;&lt;p style="text-align: justify;"&gt;Ministerstvo spravodlivosti Slovenskej republiky predkladá do medzirezortného pripomienkového konania návrh zákona, ktorým sa mení a dopĺ</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ka spravodlivosti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429</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referent</vt:lpwstr>
  </property>
  <property fmtid="{D5CDD505-2E9C-101B-9397-08002B2CF9AE}" pid="119" name="FSC#SKEDITIONSLOVLEX@103.510:funkciaPredAkuzativ">
    <vt:lpwstr>referenta</vt:lpwstr>
  </property>
  <property fmtid="{D5CDD505-2E9C-101B-9397-08002B2CF9AE}" pid="120" name="FSC#SKEDITIONSLOVLEX@103.510:funkciaPredDativ">
    <vt:lpwstr>referentovi</vt:lpwstr>
  </property>
  <property fmtid="{D5CDD505-2E9C-101B-9397-08002B2CF9AE}" pid="121" name="FSC#SKEDITIONSLOVLEX@103.510:funkciaZodpPred">
    <vt:lpwstr>ministerka spravodlivosti Slovenskej republiky</vt:lpwstr>
  </property>
  <property fmtid="{D5CDD505-2E9C-101B-9397-08002B2CF9AE}" pid="122" name="FSC#SKEDITIONSLOVLEX@103.510:funkciaZodpPredAkuzativ">
    <vt:lpwstr>ministerke spravodlivosti Slovenskej republiky</vt:lpwstr>
  </property>
  <property fmtid="{D5CDD505-2E9C-101B-9397-08002B2CF9AE}" pid="123" name="FSC#SKEDITIONSLOVLEX@103.510:funkciaZodpPredDativ">
    <vt:lpwstr>ministerke spravodlivosti Slovenskej republiky</vt:lpwstr>
  </property>
  <property fmtid="{D5CDD505-2E9C-101B-9397-08002B2CF9AE}" pid="124" name="FSC#SKEDITIONSLOVLEX@103.510:legoblast">
    <vt:lpwstr>Obchodné právo</vt:lpwstr>
  </property>
  <property fmtid="{D5CDD505-2E9C-101B-9397-08002B2CF9AE}" pid="125" name="FSC#SKEDITIONSLOVLEX@103.510:nazovpredpis">
    <vt:lpwstr>, ktorým sa mení a dopĺňa zákon č. 513/1991 Zb. Obchodný zákonník v znení neskorších predpisov a ktorým sa menia a dopĺňajú niektoré zákony</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ktorým sa mení a dopĺňa zákon č. 513/1991 Zb. Obchodný zákonník v znení neskorších predpisov a ktorým sa menia a dopĺňajú niektoré zákony</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Uznesenie vlády Slovenskej republiky č. 491 z 2. októbra 2019 k návrhu na určenie gestorských ústredných orgánov štátnej správy a niektorých orgánov verejnej moci zodpovedných za prebratie a aplikáciu smerníc (úloha B.16.) </vt:lpwstr>
  </property>
  <property fmtid="{D5CDD505-2E9C-101B-9397-08002B2CF9AE}" pid="136" name="FSC#SKEDITIONSLOVLEX@103.510:povodpredpis">
    <vt:lpwstr>Slovlex (eLeg)</vt:lpwstr>
  </property>
  <property fmtid="{D5CDD505-2E9C-101B-9397-08002B2CF9AE}" pid="137" name="FSC#SKEDITIONSLOVLEX@103.510:predkladatel">
    <vt:lpwstr>Mgr. Marcela Graňáková</vt:lpwstr>
  </property>
  <property fmtid="{D5CDD505-2E9C-101B-9397-08002B2CF9AE}" pid="138" name="FSC#SKEDITIONSLOVLEX@103.510:predkladateliaObalSD">
    <vt:lpwstr>Mária Kolíková
ministerka spravodlivosti Slovenskej republiky</vt:lpwstr>
  </property>
  <property fmtid="{D5CDD505-2E9C-101B-9397-08002B2CF9AE}" pid="139" name="FSC#SKEDITIONSLOVLEX@103.510:pripomienkovatelia">
    <vt:lpwstr/>
  </property>
  <property fmtid="{D5CDD505-2E9C-101B-9397-08002B2CF9AE}" pid="140" name="FSC#SKEDITIONSLOVLEX@103.510:rezortcislopredpis">
    <vt:lpwstr>17165/2022/110</vt:lpwstr>
  </property>
  <property fmtid="{D5CDD505-2E9C-101B-9397-08002B2CF9AE}" pid="141" name="FSC#SKEDITIONSLOVLEX@103.510:spiscislouv">
    <vt:lpwstr/>
  </property>
  <property fmtid="{D5CDD505-2E9C-101B-9397-08002B2CF9AE}" pid="142" name="FSC#SKEDITIONSLOVLEX@103.510:spravaucastverej">
    <vt:lpwstr>&lt;p&gt;&amp;nbsp;&lt;/p&gt;&lt;table align="left" border="1" cellpadding="0" cellspacing="0" style="width:99.0%;" width="99%"&gt;	&lt;tbody&gt;		&lt;tr&gt;			&lt;td colspan="5" style="width:100.0%;height:36px;"&gt;			&lt;h2 align="center"&gt;Správa o účasti verejnosti na tvorbe právneho predpisu&lt;/h</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Zákon</vt:lpwstr>
  </property>
  <property fmtid="{D5CDD505-2E9C-101B-9397-08002B2CF9AE}" pid="145" name="FSC#SKEDITIONSLOVLEX@103.510:typsprievdok">
    <vt:lpwstr>Dôvodová správa</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9. 7. 2022</vt:lpwstr>
  </property>
  <property fmtid="{D5CDD505-2E9C-101B-9397-08002B2CF9AE}" pid="150" name="FSC#SKEDITIONSLOVLEX@103.510:vztahypredpis">
    <vt:lpwstr/>
  </property>
  <property fmtid="{D5CDD505-2E9C-101B-9397-08002B2CF9AE}" pid="151" name="FSC#SKEDITIONSLOVLEX@103.510:zodpinstitucia">
    <vt:lpwstr>Ministerstvo spravodlivosti Slovenskej republiky</vt:lpwstr>
  </property>
  <property fmtid="{D5CDD505-2E9C-101B-9397-08002B2CF9AE}" pid="152" name="FSC#SKEDITIONSLOVLEX@103.510:zodppredkladatel">
    <vt:lpwstr>Mária Kolíková</vt:lpwstr>
  </property>
</Properties>
</file>